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WAŻNIENIE DO ODBIORU DZIECK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 xml:space="preserve">Upoważniam ........................................................................... legitymującej się </w:t>
      </w:r>
    </w:p>
    <w:p>
      <w:pPr>
        <w:pStyle w:val="Normal"/>
        <w:ind w:firstLine="189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osoby upoważnionej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4"/>
        </w:rPr>
        <w:t xml:space="preserve">dowodem tożsamości ........................................................... do odbioru mojego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dziecka ........................................................ w okresie 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162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dziec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true"/>
        <w:autoSpaceDE w:val="true"/>
        <w:spacing w:lineRule="auto" w:line="216"/>
        <w:ind w:left="4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iorę na siebie pełną odpowiedzialność prawną za bezpieczeństwo mojego dziecka od momentu jego odbioru przez wskazaną powyżej, upoważnioną osobę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                                            ........................................................</w:t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zytelny podpis rodzica lub opieku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5:00Z</dcterms:created>
  <dc:creator>Izabela Malec</dc:creator>
  <dc:description/>
  <cp:keywords/>
  <dc:language>en-US</dc:language>
  <cp:lastModifiedBy>Konto Microsoft</cp:lastModifiedBy>
  <cp:lastPrinted>2010-08-26T13:38:00Z</cp:lastPrinted>
  <dcterms:modified xsi:type="dcterms:W3CDTF">2024-08-14T07:15:00Z</dcterms:modified>
  <cp:revision>2</cp:revision>
  <dc:subject/>
  <dc:title>UPOWAŻNIENIE DO ODBIORU DZIECKA</dc:title>
</cp:coreProperties>
</file>