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neks Nr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eklaracji nr………………….. z dnia ……………………… .</w:t>
      </w:r>
    </w:p>
    <w:p>
      <w:pPr>
        <w:pStyle w:val="Normal"/>
        <w:jc w:val="both"/>
        <w:rPr/>
      </w:pPr>
      <w:r>
        <w:rPr/>
        <w:t>1) W § 5 wprowadza się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/opiekun prawny oświadcza, że jego dziecko/dzieci korzystać będzie 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1.1 bezpłatnych usług przedszkola w godzinach od 8.00 do 14.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1.2 usług przedszkola, w czasie przekraczającym wymiar zajęć określonych w uchwale,          codziennie w godz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no od…………….do…………… ,  po południu od ……….. do ………..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wyżywienia w ilości……...posiłków dziennie obejmujących (zaznaczyć właściwe)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1) śniadanie                    2) obiad           3) podwieczor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deklarowanym czasie dziecko korzystać będzie z odpłatnych świadczeń, określonych w §3 ust.1 niniejszej umowy, w wymiarze……godzin dziennie wg stawek opłaty określonych w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umow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neks obowiązuje od dni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neks sporządza się w 2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>/podpis dyrektora/                                                                      /podpis rodzi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8:00Z</dcterms:created>
  <dc:creator>PS40 Kielce</dc:creator>
  <dc:description/>
  <cp:keywords/>
  <dc:language>en-US</dc:language>
  <cp:lastModifiedBy>Dell</cp:lastModifiedBy>
  <cp:lastPrinted>2011-09-26T08:42:00Z</cp:lastPrinted>
  <dcterms:modified xsi:type="dcterms:W3CDTF">2023-09-29T09:18:00Z</dcterms:modified>
  <cp:revision>3</cp:revision>
  <dc:subject/>
  <dc:title>Kielce, dn</dc:title>
</cp:coreProperties>
</file>